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07"/>
        <w:gridCol w:w="2597"/>
        <w:gridCol w:w="1220"/>
      </w:tblGrid>
      <w:tr>
        <w:trPr>
          <w:trHeight w:val="23" w:hRule="atLeast"/>
        </w:trPr>
        <w:tc>
          <w:tcPr>
            <w:tcW w:w="979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en-US"/>
              </w:rPr>
              <w:t>Phụ lục I</w:t>
              <w:br/>
              <w:t>CÁC DỰ ÁN ĐẦU TƯ XÂY DỰNG NHÀ Ở ĐANG TRIỂN KHAI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  <w:lang w:val="en-US"/>
              </w:rPr>
              <w:t xml:space="preserve">(Kèm theo Quyết định số 2280/QĐ-UBND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  <w:lang w:val="en-US"/>
              </w:rPr>
              <w:t>ngày 31 tháng 7 năm 2024 của Ủy ban nhân dân tỉnh Đồng Na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. NHÀ Ở THƯƠNG MẠ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TT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Tên dự án 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Địa điểm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iện tích đất (ha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Tổng cộng: 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.788,3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hành phố Biên Hòa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.734,4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phường Long Bìn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Long Bì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Long Bì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Long Bình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ở rộng khu dân cư theo quy hoạch (giai đoạn 2)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Long Bình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khu phố Bình Dương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Long Bình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khu phố 3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Long Bình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nhà ở biệt thự vườn và Khu tái định cư tại núi Dòng Dài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Phước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6,5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Phước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u dân cư dịch vụ thương mại 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Phước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1,7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đô thị Phước Tân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Phước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,1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và tái định cư tại ấp Đồng, phường Phước Tân (giai đoạn 1)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Phước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,7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đô thị KN Biên Hòa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Phước Tân, Tam Phước, thành phố Biên Hòa và xã Tam An, huyện Long Thà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3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Tam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ương mại Phước Thái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Tam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,9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Phú Thuận Lợi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Tam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,1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đô thị dịch vụ thương mại cao cấp Cù lao Phước Hưng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Tam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6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Long Hưng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Hưn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7,7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đô thị Aquacity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Hưn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đô thị thương mại dịch vụ thành phố Waterfront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Hưn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6,7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với các dịch vụ thương mại, nhà ở cao cấp và tái định cư (Khu dân cư số 3)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Bửu Lon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,6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Quang Vin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Quang Vi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ải tạo cảnh quan và phát triển đô thị ven sông Đồng Nai tại phường Quyết Thắng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Quyết Thắn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chung cư cao tầng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Quyết Thắn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đường 5 - giai đoạn 2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Thống Nhấ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,2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hà ở cao cấp - Diamond Central A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Thống Nhấ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phức hợp Felicity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Thống Nhấ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6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hương mại và nhà ở cao tầng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Thống Nhấ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nhà ở thấp tầng kết hợp thương mại dịch vụ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Thống Nhấ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nhà ở kết hợp thương mại dịch vụ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Thống Nhấ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rảng Dài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Trảng Dà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ương mại Phú Gia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Trảng Dà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An Bình Riverside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An Bì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0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Bình Đa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Bình Đ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hường Tân Hiệp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ung tâm thương mại, dịch vụ, cao ốc, văn phòng kết hợp khu dân c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Hố Na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8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và tái định cư xã Hiệp Hòa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Hiệp Hò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nhà ở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Tân Hạ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2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nhà ở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Tân Hạ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nhà ở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Hóa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,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, đô thị và dịch vụ, thương mại Hóa An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Hóa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Bửu Hò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7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Bửu Hòa Phát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Bửu Hò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6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- thương mại - dịch vụ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Bửu Hòa và phường Tân Vạ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,0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cao cấp Đại Phong Tân Vạn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635" t="635" r="0" b="0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stroked="f" o:allowincell="t" style="position:absolute;margin-left:25.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635" t="635" r="0" b="0"/>
                      <wp:wrapNone/>
                      <wp:docPr id="2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stroked="f" o:allowincell="t" style="position:absolute;margin-left:25.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Tân Vạ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,3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nhà ở thương mại Tân Vạn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Tân Vạ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, dịch vụ và du lịch Cù lao Tân Vạn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Tân Vạ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,0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u nhà ở và dịch vụ (phục vụ tái định cư dự án cầu Đồng Nai và kinh doanh) 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Long Bình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2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u dân cư theo quy hoạch 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Long Bình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5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u dân cư theo quy hoạch 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Trảng Dà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Huyện Nhơn Tr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.309,1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ị trấn Hiệp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,5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u dân cư 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ị trấn Hiệp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a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ị trấn Hiệp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ạ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ị trấn Hiệp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chợ và Khu dân cư Hiệp Phước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ị trấn Hiệp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,3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ước Thiề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6,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ước Thiề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,9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hương mại - dịch vụ và dân c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ước Thiề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ước Thiề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ước Thiề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,8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ước Thiề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Thọ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Thọ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Long Thọ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Thọ và xã Phước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3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dự án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ng Thọ và xã Phước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ước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ước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ước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7,4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ước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,5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ước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u dân cư trung tâm 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ú Hộ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ú Hộ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ương mại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ú Hộ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ú Hộ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nhà ở cho công nhân thuê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ú Hộ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ú Hộ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 (diện tích 7,77 ha) tại xã Long Tân, huyện Nhơn Trạch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,7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ú Hộ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,7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ú Hộ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,0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ú Hộ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ú Hộ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ú Hộ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ú Hội và xã Long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ú Hội và xã Long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3,9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ú Hội và xã Long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nhà thương mại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ú Hội và xã Long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ú Hội và xã Long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,1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nhà ở cho cán bộ, công nhân viên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Điền Phước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,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,9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ương mại đô thị mới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,3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u dân cư 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u dân cư 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đô thị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,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đô thị The lake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đô  thị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Tâ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,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 (753 ha + 90 ha)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Tân và xã Phú Thạ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3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đô thị du lịch Long Tân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Tân và xã Phú Thạ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nhà ở, biệt thự nghỉ dưỡng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ú Thạ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,0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đô thị mới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ú Thạnh và xã Vĩnh Tha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đô thị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Vĩnh Tha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đô thị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Vĩnh Tha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Vĩnh Tha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,6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kết hợp thương mại dịch vụ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Vĩnh Tha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u lịch sinh thái và khu đô thị mới tại một phần Cù lao Ông Cồn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Đại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4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đô thị Du lị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Đại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,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ột phần Khu dân cư Đại Lộc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Đại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ợ Đại Phước và khu thương mại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Đại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u dân cư theo quy hoạch 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Đại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Đại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Đại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đô thị mới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Đại Phước và xã Phú Hữu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ú Hữu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,5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ú Hữu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9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ú Hữu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,9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ú Hữu và xã Phú Đôn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4,5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9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Phú Đông Riverside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ú Đôn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kết hợp cây xanh và dịch vụ giải trí, nghỉ dưỡng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ú Đôn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Huyện Long Thàn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63,8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ị trấn Long Thà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,4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ị trấn Long Thà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,9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ị trấn Long Thà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,7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ung cư Thiên Tâm An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ị trấn Long Thà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Nguyên Xuân ONYX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ị trấn Long Thà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An Thuận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biệt thự vườn Long An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Aten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9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nhà ở Cát Lin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6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An Phước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An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,0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An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,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dịch vụ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An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,7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Long Thàn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An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An Phước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An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nhà ở Sonadezi Long Thàn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Xã An Phước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An Phước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An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,0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u dân cư Lộc An 51 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An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Lộc An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Xã Lộc An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,3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ộc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ương mại Nhà hàng Khách sạn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ộc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,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ộc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ộc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8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Lộc An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ộc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Khiết Lin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ộc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Lộc An Phát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ộc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ung cư Tâm Khải Hoàn 769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ộc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kết hợp thương mại dịch vụ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Bình Sơ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,6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u dân cư theo quy hoạch 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Bình Sơ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,0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u dân cư theo quy hoạch 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Bình Sơ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,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u dân cư theo quy hoạch 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ộc An và xã  Bình Sơ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,4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Tân Hiệp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0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ân Hiệp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Tân Hiệp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0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 (2.98 ha)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ước Bì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u dân cư Long Thành Phát 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ước Bì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Phước Bìn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ước Bì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Công nghiệp Phước Bìn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ước Bì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,5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Phước Bìn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ước Bì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Phước Lộc Phát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ước Bì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9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Bình Khiết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ước Bì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Điền Tâm Thịn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ước Bì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Phước Bình Invest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ước Bì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6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Khiết An Phước Bìn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ước Bì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NewLand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ước Bì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1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Phước Bình Land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ước Bì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1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ước Bì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Bàu Cạn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Bàu Cạ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u dân cư theo quy hoạch 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Đứ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,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Đứ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Long Việt An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Đứ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,9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CIC One - Long Đức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Đứ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0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ành Công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Đứ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4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Đứ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Phúc An Bìn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Đứ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Đứ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 Queen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Đứ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2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Long Phước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,2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6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Long Thàn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iên Trường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Long Phát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,0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,9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Long Phước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,1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Long Phước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,2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Long Phước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Vi Nh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PQX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9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PQX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Phướ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CIC Land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ước Thá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Phước Thái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ước Thá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Song Phương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ước Thá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Huyện Trảng Bom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87,0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- Siêu thị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ị trấn Trảng Bom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,0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Bàu Xéo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ị trấn Trảng Bom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,9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ị trấn Trảng Bom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,5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rung tâm dịch vụ Khu công nghiệp Bàu Xéo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ị trấn Trảng Bom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,6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ị trấn Trảng Bom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ị trấn Trảng Bom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Hưng Thuận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ị trấn Trảng Bom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ị trấn Trảng Bom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,6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An Phú Hưng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ị trấn Trảng Bom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9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u dân cư theo quy hoạch 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Xã Đồi 61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ân Thịn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Đồi 6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,2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Lâm viên sinh thái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Xã Giang Điền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dịch vụ Giang Điền (Khu A)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Xã Giang Điền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dịch vụ Giang Điền (Khu B)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Xã Giang Điền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4,1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nhà ở công nhân và dân c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Xã Bắc Sơn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Phú An Làn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Sông Trầu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7,9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xã An Viễn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An Viễ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và thương mại dịch vụ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Tây Hò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,1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Huyện Thống Nhất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47,5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chợ và phố chợ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ị trấn Dầu Giâ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,9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u dân cư Xóm Hố 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Bàu Hàm 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,4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Bàu Hàm 2 (tại thửa đất số 07, 08, 304 tờ số 57 bản đồ địa chính thị trấn Dầu Giây)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ị trấn Dầu Giâ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8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xã Hưng Lộc - xã Bàu Hàm 2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Bàu Hàm 2 và xã Hưng Lộc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5,8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A1-C1 (Khu đô thị Dầu Giây)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Bàu Hàm 2 và xã Xuân Thạ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3,2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xã Xuân Thạn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Xuân Thạ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nông thôn theo quy hoạc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Quang Trun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,6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phục vụ tái định cư xã Lộ 25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ộ 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,4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ương mại dịch vụ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ộ 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,9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hành phố Long Khán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phường Xuân Trung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Xuân Trun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0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ợ kết hợp siêu thị và khu phố chợ Long Khán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Xuân Trun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3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nhà ở thương mại phường Bảo Vinh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Bảo Vi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,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Huyện Vĩnh Cửu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71,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phố chợ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Tân Bì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7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ín Khải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Tân Bình và xã Thạnh Ph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4,7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ập trung xã Thạnh Phú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Thạnh Ph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,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đô thị Thạnh Phú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Thạnh Ph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ạnh Phú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Thạnh Ph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Intresco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Thạnh Ph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,7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Tân 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Huyện Xuân Lộc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8,2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nông thôn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Suối Ca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8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, thương mại dịch vụ có bố trí tái định cư hai bên đường vào khu công nghiệp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ị trấn Gia Ra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u dân cư Chiến Thắng 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Xuân Đị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,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Huyện Định Quán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ương mại và chợ Ngã ba Gia Canh huyện Định Quán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ị trấn Định Quá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Huyện Tân Phú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Huyện Cẩm Mỹ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69"/>
        <w:gridCol w:w="2440"/>
        <w:gridCol w:w="1297"/>
      </w:tblGrid>
      <w:tr>
        <w:trPr>
          <w:trHeight w:val="276" w:hRule="atLeast"/>
        </w:trPr>
        <w:tc>
          <w:tcPr>
            <w:tcW w:w="9676" w:type="dxa"/>
            <w:gridSpan w:val="4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. DỰ ÁN NHÀ Ở TÁI ĐỊNH CƯ</w:t>
            </w:r>
          </w:p>
        </w:tc>
      </w:tr>
      <w:tr>
        <w:trPr>
          <w:trHeight w:val="276" w:hRule="atLeast"/>
        </w:trPr>
        <w:tc>
          <w:tcPr>
            <w:tcW w:w="96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TT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Tên dự án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Địa điểm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iện tích đất (ha)</w:t>
            </w:r>
          </w:p>
        </w:tc>
      </w:tr>
      <w:tr>
        <w:trPr>
          <w:trHeight w:val="3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ổng cộn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98,4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Huyện Long Thành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93,6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Long Đức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Đứ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,9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Long Phước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Phướ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,9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Bình Sơn - Lộc An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ộc An và xã Bình Sơ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ị trấn Long Thành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ác Khu tái định cư nhỏ lẻ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ị trấn Long Thành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hành phố Biên Hò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2,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Tân Phong 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Tân Phong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Tân Hạnh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Tân Hạnh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phường Bửu Hò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Bửu Hò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phục vụ tái định cư phường Tân Vạn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Tân Vạ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2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phường Tân Hiệp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Tân Hiệp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phường Quang Vinh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Quang Vinh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phường Tân Biên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Tân Biê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phường Tam Hiệp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Tam Hiệp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,4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phường Thống Nhất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Thống Nhấ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phục vụ tái định cư phường Bình Đa, Tam Hiệp, An Bình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 phường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6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phục vụ dự án Khu đô thị và du lịch Sơn Tiên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An Hò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thuộc Khu dân cư Long Hưn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Hưng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23 nề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thuộc Khu dân cư đường 5 giai đoạn 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Thống Nhấ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1 nề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thuộc khu dân cư với các dịch vụ thương mại, nhà ở cao cấp và tái định cư (Khu dân cư số 3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Bửu Long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2 nề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thuộc Khu dân cư khu phố 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Long Bình Tâ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4 nề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và tái định cư Phước Tân (giai đoạn 1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Phước Tâ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9 nề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Hố Na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Hố Nai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 nề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và tái định cư Tân Biên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Tân Biê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 nề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Huyện Nhơn Trạch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3,2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, tái định cư Phú Thạnh - Vĩnh Thanh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ú Thạnh, Vĩnh Thanh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Hiệp  Phước 3 giai đoạn 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ị trấn Hiệp Phướ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,7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Phú Hộ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ú Hội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,9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phục vụ dự án khu dân cư do NHCT VN làm chủ đầu t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ú Đông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,5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Long Tân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ong Tâ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,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Phước An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ước A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,4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Phước Khánh mở rộn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ước A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,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Huyện Trảng Bom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8,2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heo quy hoạch phục vụ tái định cư đường Nguyễn Hữu Cảnh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ị trấn Trảng Bom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Đông Bắc (Khu dân cư số 1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ị trấn Trảng Bom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ị trấn Trảng Bom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,6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Lò Gạch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ị trấn Trảng Bom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và dân c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ị trấn Trảng Bom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Bắc Sơ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,0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Sông Mây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Bắc Sơ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9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Bắc Sơ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Bình Minh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Bình Minh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,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Tây Hò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Tây Hò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0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Huyện Thống Nhất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3,4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phục vụ tái định cư B1 xã Hưng Lộc và thị trấn Dầu Giây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Hưng Lộc và thị trấn Dầu Giây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phục vụ tái định cư xã Lộ 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Lộ 2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,4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dân cư xóm Hố 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Hưng Lộ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Huyện Định Quán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,3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đường Lý Thái Tổ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phố Hiệp Lợi, Thị trấn Định Quá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xã Thanh Sơn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Ấp 1, xã Thanh Sơ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ấp 3, xã Phú Lợ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Ấp 3, xã Phú Lợi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5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ấp 1, xã Suối Nho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Ấp 1, xã Suối Nh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1 ấp 5, xã Gia Canh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Ấp 5, xã Gia Canh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2 ấp 5, xã Gia Canh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Ấp 5, xã Gia Canh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Lò Gạch thị trấn Định Quán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phố Hiệp Lực, thị trấn Định Quá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hành phố Long Khánh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7,4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Xuân Tân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Xuân Tâ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Bảo Vinh GĐ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ường Bảo Vinh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,6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Huyện Tân Phú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,7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thị trấn Tân Phú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ị trấn Tân Ph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,7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Huyện Vĩnh Cửu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4,7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ự án Khu tái định cư lòng hồ Trị An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ị trấn Vĩnh A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ấp 0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Thạnh Ph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ấp Thới Sơn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Bình Hò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xã Tân An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Tân A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xã Tân An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Tân A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Miền Đôn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Thạnh Ph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xã Phú Lý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Phú Lý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xã Hiếu Liêm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ã Hiếu Liêm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Khu phố 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ị trấn Vĩnh A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Huyện Xuân Lộc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,4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u tái định cư phục vụ dự án cao tốc Phan hiết Dầu Giây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ị trấn Gia Ray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,4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Huyện Cẩm Mỹ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.VnAvant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8"/>
        <w:lang w:val="en-US"/>
      </w:rPr>
    </w:pPr>
    <w:r>
      <w:rPr>
        <w:rFonts w:cs="Times New Roman" w:ascii="Times New Roman" w:hAnsi="Times New Roman"/>
        <w:szCs w:val="28"/>
        <w:lang w:val="en-US"/>
      </w:rPr>
    </w:r>
  </w:p>
  <w:p>
    <w:pPr>
      <w:pStyle w:val="Header"/>
      <w:rPr>
        <w:rFonts w:ascii="Times New Roman" w:hAnsi="Times New Roman" w:cs="Times New Roman"/>
        <w:szCs w:val="28"/>
        <w:lang w:val="en-US"/>
      </w:rPr>
    </w:pPr>
    <w:r>
      <w:rPr>
        <w:rFonts w:cs="Times New Roman" w:ascii="Times New Roman" w:hAnsi="Times New Roman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567"/>
        </w:tabs>
        <w:ind w:left="567" w:hanging="283"/>
      </w:pPr>
      <w:rPr>
        <w:rFonts w:ascii=".VnAvant" w:hAnsi=".VnAvant" w:cs=".VnAvant" w:hint="default"/>
        <w:sz w:val="24"/>
        <w:i w:val="false"/>
        <w:b/>
        <w:szCs w:val="24"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4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color w:val="00000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rial"/>
      <w:i/>
      <w:iCs/>
      <w:color w:val="000000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Arial" w:hAnsi=".Vn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w w:val="100"/>
      <w:sz w:val="28"/>
      <w:szCs w:val="28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w w:val="100"/>
      <w:sz w:val="28"/>
      <w:szCs w:val="28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8"/>
      <w:szCs w:val="28"/>
      <w:lang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4z3">
    <w:name w:val="WW8Num14z3"/>
    <w:qFormat/>
    <w:rPr>
      <w:lang w:bidi="ar-SA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rFonts w:ascii=".VnTime" w:hAnsi=".VnTime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  <w:w w:val="100"/>
      <w:sz w:val="28"/>
      <w:szCs w:val="28"/>
      <w:lang w:bidi="ar-SA"/>
    </w:rPr>
  </w:style>
  <w:style w:type="character" w:styleId="WW8Num23z1">
    <w:name w:val="WW8Num23z1"/>
    <w:qFormat/>
    <w:rPr>
      <w:lang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bidi="ar-SA"/>
    </w:rPr>
  </w:style>
  <w:style w:type="character" w:styleId="WW8Num25z1">
    <w:name w:val="WW8Num25z1"/>
    <w:qFormat/>
    <w:rPr>
      <w:lang w:bidi="ar-SA"/>
    </w:rPr>
  </w:style>
  <w:style w:type="character" w:styleId="WW8Num26z0">
    <w:name w:val="WW8Num26z0"/>
    <w:qFormat/>
    <w:rPr>
      <w:rFonts w:ascii=".VnAvant" w:hAnsi=".VnAvant" w:cs=".VnAvant"/>
      <w:b/>
      <w:i w:val="false"/>
      <w:sz w:val="24"/>
      <w:szCs w:val="24"/>
      <w:lang w:val="fr-F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3z1">
    <w:name w:val="WW8Num33z1"/>
    <w:qFormat/>
    <w:rPr>
      <w:lang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7z1">
    <w:name w:val="WW8Num37z1"/>
    <w:qFormat/>
    <w:rPr>
      <w:lang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w w:val="100"/>
      <w:sz w:val="28"/>
      <w:szCs w:val="28"/>
      <w:lang w:bidi="ar-SA"/>
    </w:rPr>
  </w:style>
  <w:style w:type="character" w:styleId="WW8Num41z1">
    <w:name w:val="WW8Num41z1"/>
    <w:qFormat/>
    <w:rPr>
      <w:lang w:bidi="ar-SA"/>
    </w:rPr>
  </w:style>
  <w:style w:type="character" w:styleId="WW8Num42z0">
    <w:name w:val="WW8Num42z0"/>
    <w:qFormat/>
    <w:rPr>
      <w:rFonts w:ascii=".VnTime" w:hAnsi=".VnTim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w w:val="100"/>
      <w:sz w:val="28"/>
      <w:szCs w:val="28"/>
      <w:lang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43z2">
    <w:name w:val="WW8Num43z2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character" w:styleId="PageNumber">
    <w:name w:val="Page Number"/>
    <w:basedOn w:val="DefaultParagraphFont"/>
    <w:rPr/>
  </w:style>
  <w:style w:type="character" w:styleId="BodyTextChar1">
    <w:name w:val="Body Text Char1"/>
    <w:qFormat/>
    <w:rPr>
      <w:rFonts w:ascii=".VnTime" w:hAnsi=".VnTime" w:cs=".VnTime"/>
      <w:color w:val="0000FF"/>
      <w:sz w:val="28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color w:val="FF0000"/>
      <w:sz w:val="32"/>
      <w:lang w:val="en-US" w:bidi="ar-SA"/>
    </w:rPr>
  </w:style>
  <w:style w:type="character" w:styleId="CharChar1">
    <w:name w:val=" Char Char1"/>
    <w:qFormat/>
    <w:rPr>
      <w:rFonts w:ascii=".VnTime" w:hAnsi=".VnTime" w:cs=".VnTime"/>
      <w:sz w:val="28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b/>
      <w:color w:val="0000FF"/>
      <w:sz w:val="28"/>
      <w:lang w:val="en-GB" w:bidi="ar-SA"/>
    </w:rPr>
  </w:style>
  <w:style w:type="character" w:styleId="BodyText21Char">
    <w:name w:val="Body Text 2-1 Char"/>
    <w:qFormat/>
    <w:rPr>
      <w:rFonts w:ascii=".VnTime" w:hAnsi=".VnTime" w:cs=".VnTime"/>
      <w:sz w:val="28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NoidungChar">
    <w:name w:val="Noidung Char"/>
    <w:qFormat/>
    <w:rPr>
      <w:kern w:val="2"/>
      <w:sz w:val="26"/>
      <w:szCs w:val="26"/>
      <w:lang w:val="en-US" w:bidi="ar-SA"/>
    </w:rPr>
  </w:style>
  <w:style w:type="character" w:styleId="HeaderChar">
    <w:name w:val="Header Char"/>
    <w:qFormat/>
    <w:rPr>
      <w:rFonts w:ascii=".VnTime" w:hAnsi=".VnTime" w:cs=".VnTime"/>
      <w:color w:val="0000FF"/>
      <w:sz w:val="28"/>
      <w:lang w:val="en-GB"/>
    </w:rPr>
  </w:style>
  <w:style w:type="character" w:styleId="NoSpacingChar">
    <w:name w:val="No Spacing Char"/>
    <w:qFormat/>
    <w:rPr>
      <w:sz w:val="28"/>
      <w:szCs w:val="28"/>
    </w:rPr>
  </w:style>
  <w:style w:type="character" w:styleId="Heading2Char">
    <w:name w:val="Heading 2 Char"/>
    <w:qFormat/>
    <w:rPr>
      <w:rFonts w:ascii=".VnTime" w:hAnsi=".VnTime" w:cs=".VnTime"/>
      <w:b/>
      <w:color w:val="000000"/>
      <w:sz w:val="28"/>
      <w:lang w:val="en-GB"/>
    </w:rPr>
  </w:style>
  <w:style w:type="character" w:styleId="ListParagraphChar">
    <w:name w:val="List Paragraph Char"/>
    <w:qFormat/>
    <w:rPr>
      <w:rFonts w:eastAsia="Calibri"/>
      <w:sz w:val="28"/>
      <w:szCs w:val="22"/>
    </w:rPr>
  </w:style>
  <w:style w:type="character" w:styleId="Heading3Char">
    <w:name w:val="Heading 3 Char"/>
    <w:qFormat/>
    <w:rPr>
      <w:rFonts w:ascii=".VnTime" w:hAnsi=".VnTime" w:cs=".VnTime"/>
      <w:b/>
      <w:bCs/>
      <w:sz w:val="28"/>
      <w:szCs w:val="24"/>
    </w:rPr>
  </w:style>
  <w:style w:type="character" w:styleId="Heading1Char">
    <w:name w:val="Heading 1 Char"/>
    <w:qFormat/>
    <w:rPr>
      <w:rFonts w:ascii=".VnTime" w:hAnsi=".VnTime" w:cs=".VnTime"/>
      <w:b/>
      <w:color w:val="0000FF"/>
      <w:sz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BalloonTextChar">
    <w:name w:val="Balloon Text Char"/>
    <w:qFormat/>
    <w:rPr>
      <w:rFonts w:ascii="Tahoma" w:hAnsi="Tahoma" w:cs="Tahoma"/>
      <w:color w:val="0000FF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.VnTime" w:hAnsi=".VnTime" w:cs=".VnTime"/>
      <w:color w:val="0000FF"/>
      <w:sz w:val="28"/>
      <w:lang w:val="en-GB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.VnTime" w:hAnsi=".VnTime" w:cs=".VnTime"/>
      <w:b/>
      <w:sz w:val="28"/>
    </w:rPr>
  </w:style>
  <w:style w:type="character" w:styleId="PlaceholderText">
    <w:name w:val="Placeholder Text"/>
    <w:qFormat/>
    <w:rPr>
      <w:color w:val="808080"/>
    </w:rPr>
  </w:style>
  <w:style w:type="character" w:styleId="Heading4Char">
    <w:name w:val="Heading 4 Char"/>
    <w:qFormat/>
    <w:rPr>
      <w:rFonts w:ascii=".VnTime" w:hAnsi=".VnTime" w:cs=".VnTim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color w:val="FF0000"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472C4"/>
      <w:sz w:val="18"/>
      <w:szCs w:val="18"/>
      <w:lang w:val="vi-V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idung1">
    <w:name w:val="Noi dung 1"/>
    <w:basedOn w:val="Normal"/>
    <w:qFormat/>
    <w:pPr>
      <w:spacing w:lineRule="exact" w:line="360" w:before="80" w:after="80"/>
      <w:ind w:firstLine="567"/>
      <w:jc w:val="both"/>
    </w:pPr>
    <w:rPr>
      <w:color w:val="auto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lineRule="exact" w:line="360"/>
      <w:ind w:firstLine="360"/>
      <w:jc w:val="both"/>
    </w:pPr>
    <w:rPr>
      <w:b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exact" w:line="340" w:before="60" w:after="60"/>
      <w:jc w:val="both"/>
    </w:pPr>
    <w:rPr>
      <w:b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uc">
    <w:name w:val="Muc +"/>
    <w:basedOn w:val="Normal"/>
    <w:qFormat/>
    <w:pPr>
      <w:numPr>
        <w:ilvl w:val="0"/>
        <w:numId w:val="3"/>
      </w:numPr>
      <w:spacing w:before="40" w:after="40"/>
      <w:jc w:val="both"/>
    </w:pPr>
    <w:rPr>
      <w:rFonts w:ascii=".VnArial" w:hAnsi=".VnArial" w:cs="Arial"/>
      <w:color w:val="000000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BodyText3"/>
    <w:qFormat/>
    <w:pPr>
      <w:spacing w:before="0" w:after="0"/>
      <w:ind w:firstLine="709"/>
      <w:jc w:val="both"/>
    </w:pPr>
    <w:rPr>
      <w:color w:val="000000"/>
      <w:sz w:val="26"/>
      <w:szCs w:val="20"/>
      <w:lang w:val="en-US"/>
    </w:rPr>
  </w:style>
  <w:style w:type="paragraph" w:styleId="1">
    <w:name w:val="1"/>
    <w:basedOn w:val="Normal"/>
    <w:qFormat/>
    <w:pPr>
      <w:spacing w:lineRule="auto" w:line="360" w:before="0" w:after="120"/>
      <w:ind w:firstLine="720"/>
      <w:jc w:val="both"/>
    </w:pPr>
    <w:rPr>
      <w:color w:val="000000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color w:val="000000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color w:val="000000"/>
      <w:szCs w:val="28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color w:val="000000"/>
      <w:szCs w:val="28"/>
      <w:lang w:val="en-US"/>
    </w:rPr>
  </w:style>
  <w:style w:type="paragraph" w:styleId="CharChar4">
    <w:name w:val=" Char Char4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color w:val="000000"/>
      <w:szCs w:val="28"/>
      <w:lang w:val="en-US"/>
    </w:rPr>
  </w:style>
  <w:style w:type="paragraph" w:styleId="CharCharCharChar1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color w:val="000000"/>
      <w:sz w:val="20"/>
      <w:lang w:val="en-US"/>
    </w:rPr>
  </w:style>
  <w:style w:type="paragraph" w:styleId="Noidung">
    <w:name w:val="Noidung"/>
    <w:basedOn w:val="Normal"/>
    <w:qFormat/>
    <w:pPr>
      <w:spacing w:before="0" w:after="120"/>
      <w:ind w:firstLine="720"/>
      <w:jc w:val="both"/>
    </w:pPr>
    <w:rPr>
      <w:rFonts w:ascii="Times New Roman" w:hAnsi="Times New Roman" w:cs="Times New Roman"/>
      <w:color w:val="000000"/>
      <w:kern w:val="2"/>
      <w:sz w:val="26"/>
      <w:szCs w:val="26"/>
      <w:lang w:val="en-US"/>
    </w:rPr>
  </w:style>
  <w:style w:type="paragraph" w:styleId="CharCharChar1Char">
    <w:name w:val="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color w:val="000000"/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Index6">
    <w:name w:val="Index 6"/>
    <w:basedOn w:val="Normal"/>
    <w:qFormat/>
    <w:pPr>
      <w:jc w:val="both"/>
    </w:pPr>
    <w:rPr>
      <w:color w:val="000000"/>
      <w:szCs w:val="26"/>
      <w:lang w:val="en-US"/>
    </w:rPr>
  </w:style>
  <w:style w:type="paragraph" w:styleId="NoSpacing">
    <w:name w:val="No Spacing"/>
    <w:next w:val="Heading3"/>
    <w:qFormat/>
    <w:pPr>
      <w:widowControl/>
      <w:bidi w:val="0"/>
      <w:spacing w:lineRule="exact" w:line="36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exact" w:line="320" w:before="160" w:after="160"/>
      <w:ind w:left="720" w:firstLine="567"/>
      <w:contextualSpacing/>
    </w:pPr>
    <w:rPr>
      <w:rFonts w:ascii="Times New Roman" w:hAnsi="Times New Roman" w:eastAsia="Calibri" w:cs="Times New Roman"/>
      <w:color w:val="000000"/>
      <w:szCs w:val="22"/>
      <w:lang w:val="en-US"/>
    </w:rPr>
  </w:style>
  <w:style w:type="paragraph" w:styleId="CommentText">
    <w:name w:val="Comment Text"/>
    <w:basedOn w:val="Normal"/>
    <w:qFormat/>
    <w:pPr>
      <w:spacing w:before="160" w:after="160"/>
      <w:ind w:firstLine="567"/>
    </w:pPr>
    <w:rPr>
      <w:rFonts w:ascii="Times New Roman" w:hAnsi="Times New Roman" w:eastAsia="Calibri" w:cs="Times New Roman"/>
      <w:color w:val="000000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10">
    <w:name w:val="xl110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11">
    <w:name w:val="xl111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12">
    <w:name w:val="xl11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59">
    <w:name w:val="xl159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120" w:after="240"/>
      <w:ind w:left="0" w:hanging="0"/>
      <w:outlineLvl w:val="9"/>
    </w:pPr>
    <w:rPr>
      <w:rFonts w:ascii="Times New Roman" w:hAnsi="Times New Roman" w:cs="Times New Roman"/>
      <w:color w:val="000000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14" w:leader="dot"/>
      </w:tabs>
      <w:spacing w:before="60" w:after="60"/>
      <w:ind w:right="142" w:hanging="0"/>
      <w:jc w:val="both"/>
    </w:pPr>
    <w:rPr>
      <w:rFonts w:ascii="Times New Roman" w:hAnsi="Times New Roman" w:eastAsia="Arial" w:cs="Times New Roman"/>
      <w:b/>
      <w:bCs/>
      <w:caps/>
      <w:color w:val="000000"/>
      <w:spacing w:val="-4"/>
      <w:sz w:val="26"/>
      <w:szCs w:val="26"/>
      <w:lang w:val="it-IT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14" w:leader="dot"/>
      </w:tabs>
      <w:spacing w:lineRule="exact" w:line="360" w:before="120" w:after="120"/>
      <w:ind w:right="140" w:firstLine="426"/>
      <w:jc w:val="center"/>
    </w:pPr>
    <w:rPr>
      <w:rFonts w:ascii="Times New Roman" w:hAnsi="Times New Roman" w:cs="Times New Roman"/>
      <w:bCs/>
      <w:color w:val="000000"/>
      <w:sz w:val="26"/>
      <w:szCs w:val="26"/>
      <w:lang w:val="vi-VN" w:eastAsia="en-US"/>
    </w:rPr>
  </w:style>
  <w:style w:type="paragraph" w:styleId="Xl68">
    <w:name w:val="xl68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91">
    <w:name w:val="xl91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9">
    <w:name w:val="xl99"/>
    <w:basedOn w:val="Normal"/>
    <w:qFormat/>
    <w:pPr>
      <w:spacing w:before="100" w:after="100"/>
      <w:jc w:val="righ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14" w:leader="dot"/>
      </w:tabs>
      <w:spacing w:lineRule="exact" w:line="360" w:before="120" w:after="120"/>
      <w:ind w:left="280" w:firstLine="567"/>
    </w:pPr>
    <w:rPr>
      <w:rFonts w:ascii="Calibri" w:hAnsi="Calibri" w:eastAsia="Calibri" w:cs="Calibri"/>
      <w:i/>
      <w:color w:val="000000"/>
      <w:sz w:val="20"/>
      <w:lang w:val="pt-BR" w:eastAsia="en-US"/>
    </w:rPr>
  </w:style>
  <w:style w:type="paragraph" w:styleId="Contents4">
    <w:name w:val="TOC 4"/>
    <w:basedOn w:val="Normal"/>
    <w:next w:val="Normal"/>
    <w:pPr>
      <w:spacing w:lineRule="exact" w:line="320"/>
      <w:ind w:left="560" w:firstLine="567"/>
    </w:pPr>
    <w:rPr>
      <w:rFonts w:ascii="Calibri" w:hAnsi="Calibri" w:eastAsia="Calibri" w:cs="Calibri"/>
      <w:color w:val="000000"/>
      <w:sz w:val="20"/>
      <w:lang w:val="en-US"/>
    </w:rPr>
  </w:style>
  <w:style w:type="paragraph" w:styleId="Contents5">
    <w:name w:val="TOC 5"/>
    <w:basedOn w:val="Normal"/>
    <w:next w:val="Normal"/>
    <w:pPr>
      <w:spacing w:lineRule="exact" w:line="320"/>
      <w:ind w:left="840" w:firstLine="567"/>
    </w:pPr>
    <w:rPr>
      <w:rFonts w:ascii="Calibri" w:hAnsi="Calibri" w:eastAsia="Calibri" w:cs="Calibri"/>
      <w:color w:val="000000"/>
      <w:sz w:val="20"/>
      <w:lang w:val="en-US"/>
    </w:rPr>
  </w:style>
  <w:style w:type="paragraph" w:styleId="Contents6">
    <w:name w:val="TOC 6"/>
    <w:basedOn w:val="Normal"/>
    <w:next w:val="Normal"/>
    <w:pPr>
      <w:spacing w:lineRule="exact" w:line="320"/>
      <w:ind w:left="1120" w:firstLine="567"/>
    </w:pPr>
    <w:rPr>
      <w:rFonts w:ascii="Calibri" w:hAnsi="Calibri" w:eastAsia="Calibri" w:cs="Calibri"/>
      <w:color w:val="000000"/>
      <w:sz w:val="20"/>
      <w:lang w:val="en-US"/>
    </w:rPr>
  </w:style>
  <w:style w:type="paragraph" w:styleId="Contents7">
    <w:name w:val="TOC 7"/>
    <w:basedOn w:val="Normal"/>
    <w:next w:val="Normal"/>
    <w:pPr>
      <w:spacing w:lineRule="exact" w:line="320"/>
      <w:ind w:left="1400" w:firstLine="567"/>
    </w:pPr>
    <w:rPr>
      <w:rFonts w:ascii="Calibri" w:hAnsi="Calibri" w:eastAsia="Calibri" w:cs="Calibri"/>
      <w:color w:val="000000"/>
      <w:sz w:val="20"/>
      <w:lang w:val="en-US"/>
    </w:rPr>
  </w:style>
  <w:style w:type="paragraph" w:styleId="Contents8">
    <w:name w:val="TOC 8"/>
    <w:basedOn w:val="Normal"/>
    <w:next w:val="Normal"/>
    <w:pPr>
      <w:spacing w:lineRule="exact" w:line="320"/>
      <w:ind w:left="1680" w:firstLine="567"/>
    </w:pPr>
    <w:rPr>
      <w:rFonts w:ascii="Calibri" w:hAnsi="Calibri" w:eastAsia="Calibri" w:cs="Calibri"/>
      <w:color w:val="000000"/>
      <w:sz w:val="20"/>
      <w:lang w:val="en-US"/>
    </w:rPr>
  </w:style>
  <w:style w:type="paragraph" w:styleId="Contents9">
    <w:name w:val="TOC 9"/>
    <w:basedOn w:val="Normal"/>
    <w:next w:val="Normal"/>
    <w:pPr>
      <w:spacing w:lineRule="exact" w:line="320"/>
      <w:ind w:left="1960" w:firstLine="567"/>
    </w:pPr>
    <w:rPr>
      <w:rFonts w:ascii="Calibri" w:hAnsi="Calibri" w:eastAsia="Calibri" w:cs="Calibri"/>
      <w:color w:val="000000"/>
      <w:sz w:val="20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i/>
      <w:iCs/>
      <w:color w:val="00000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color w:val="000000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FF0000"/>
      <w:sz w:val="22"/>
      <w:szCs w:val="22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000000"/>
      <w:sz w:val="22"/>
      <w:szCs w:val="22"/>
      <w:lang w:val="vi-V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i/>
      <w:iCs/>
      <w:color w:val="000000"/>
      <w:sz w:val="22"/>
      <w:szCs w:val="22"/>
      <w:lang w:val="vi-VN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i/>
      <w:iCs/>
      <w:color w:val="000000"/>
      <w:sz w:val="22"/>
      <w:szCs w:val="22"/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right"/>
      <w:textAlignment w:val="top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FF0000"/>
      <w:sz w:val="22"/>
      <w:szCs w:val="22"/>
      <w:lang w:val="en-US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FF0000"/>
      <w:sz w:val="22"/>
      <w:szCs w:val="22"/>
      <w:lang w:val="en-US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 w:val="22"/>
      <w:szCs w:val="22"/>
      <w:lang w:val="en-U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FF0000"/>
      <w:sz w:val="22"/>
      <w:szCs w:val="22"/>
      <w:lang w:val="en-U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FF0000"/>
      <w:sz w:val="22"/>
      <w:szCs w:val="22"/>
      <w:lang w:val="en-US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 w:val="22"/>
      <w:szCs w:val="22"/>
      <w:lang w:val="en-US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0:00Z</dcterms:created>
  <dc:creator>OPEY A.</dc:creator>
  <dc:description/>
  <dc:language>en-US</dc:language>
  <cp:lastModifiedBy>DDT</cp:lastModifiedBy>
  <cp:lastPrinted>2024-08-22T15:57:00Z</cp:lastPrinted>
  <dcterms:modified xsi:type="dcterms:W3CDTF">2024-08-22T08:57:00Z</dcterms:modified>
  <cp:revision>18</cp:revision>
  <dc:subject/>
  <dc:title>LOVE</dc:title>
</cp:coreProperties>
</file>